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АВИТЕЛЬСТВО БРЯН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ЕПАРТАМЕНТ ЗДРАВООХРАН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РЯН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1/1 - лс от 07.02.20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 личному состав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в приказ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а здравоохранени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ой области от 14.02.2017 № 53-лс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язи с кадровыми изменениями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 Р И К А З Ы В А Ю:</w:t>
      </w:r>
    </w:p>
    <w:p>
      <w:pPr>
        <w:pStyle w:val="Normal"/>
        <w:ind w:firstLine="709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ind w:firstLine="720"/>
        <w:jc w:val="both"/>
        <w:rPr/>
      </w:pPr>
      <w:r>
        <w:rPr>
          <w:color w:val="000000"/>
          <w:szCs w:val="28"/>
        </w:rPr>
        <w:t>1. Внести изменения с 5 февраля 2019 года в пункт 1 приказа департамента здравоохранения Брянской области от 14.02.2017 № 53-лс «О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департаменте здравоохранения Брянской области», изложив его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>«1. Утвердить комиссию по соблюдению требований к служебному поведению государственных гражданских служащих Брянской области и урегулированию конфликта интересов в департаменте здравоохранения Брянской области в следующем составе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Мосин В.В., первый заместитель директора департамента здравоохранения Брянской области, председатель комиссии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Чиркова О.И., заместитель директора департамента здравоохранения Брянской области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Кузьмина И.С., начальник отдела по кадровой работе департамента здравоохранения Брянской области, секретарь комиссии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Латышева О.В., советник департамента здравоохранения Брянской области, член комиссии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Щербакова А.В., заместитель директора департамента здравоохранения Брянской области, член комиссии,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ставитель управления государственной службы и кадров администрации Губернатора Брянской области и Правительства Брянской области (по согласованию),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езависимые эксперты (по согласованию)».</w:t>
      </w:r>
    </w:p>
    <w:p>
      <w:pPr>
        <w:pStyle w:val="ConsPlus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иректор департамент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.Н. Бардук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ьмина И.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4-91-7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60" w:hanging="0"/>
      <w:jc w:val="center"/>
    </w:pPr>
    <w:rPr>
      <w:b/>
      <w:color w:val="auto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етисов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1:00Z</dcterms:created>
  <dc:creator>ДММ</dc:creator>
  <dc:description/>
  <cp:keywords/>
  <dc:language>en-US</dc:language>
  <cp:lastModifiedBy>user</cp:lastModifiedBy>
  <cp:lastPrinted>2019-02-25T11:39:00Z</cp:lastPrinted>
  <dcterms:modified xsi:type="dcterms:W3CDTF">2020-02-12T14:50:00Z</dcterms:modified>
  <cp:revision>5</cp:revision>
  <dc:subject/>
  <dc:title>РОССИЙСКАЯ ФЕДЕРАЦИЯ</dc:title>
</cp:coreProperties>
</file>